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UTODICHIARAZIONE SOSTITUTIVA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8"/>
          <w:szCs w:val="28"/>
        </w:rPr>
        <w:t>ai sensi  Art. 47, D.P.R. 28 DICEMBRE 2000, n. 445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Il/La sottoscritto/a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………………………………………..il………………………………………residente a………………………..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……………..)  C.A.P………………………………..in via……………………………………………………n° ………………….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F……………………………………………………..telefono……………………………….mail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valendosi   della facoltà   di autocertificazioni prevista dall’ art. 47 del D.P.R. 445 del 28 Dicembre 2000,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tto la propria personale responsabilità, consapevole delle sanzioni  penali in caso di dichiarazioni non veritiere o produzione di atti falsi, richiamate dall’art. 76 del D.P.R. 445/2000,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 riferimento al criterio 1 dell’art 7. dell’Avviso: Titoli di servizio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560"/>
        <w:gridCol w:w="1714"/>
        <w:gridCol w:w="2278"/>
        <w:gridCol w:w="2253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 INCAR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 (specificare mese e anno di inizio e mese e anno di fine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 COMMITTENT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ATTIVITA’/PROGETT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I ATTIVITA’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n riferimento al criterio 2 dell’art 7. dell’Avviso: Titoli di studi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2482"/>
        <w:gridCol w:w="3652"/>
      </w:tblGrid>
      <w:tr>
        <w:trPr>
          <w:trHeight w:val="51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CONSEGUITO (specificare se laurea magistrale o specialistica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URATA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ENTE (inserire l’ente presso cui si è conseguito il titolo)</w:t>
            </w:r>
          </w:p>
        </w:tc>
      </w:tr>
      <w:tr>
        <w:trPr>
          <w:trHeight w:val="289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9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Luogo e Data……………………………………..</w:t>
        <w:tab/>
        <w:tab/>
        <w:tab/>
        <w:t>Firma……………………………………………</w:t>
      </w:r>
      <w:r>
        <w:rPr>
          <w:sz w:val="28"/>
        </w:rPr>
        <w:tab/>
        <w:tab/>
        <w:tab/>
        <w:tab/>
        <w:tab/>
        <w:t xml:space="preserve">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40:00Z</dcterms:created>
  <dc:creator>Comune di Buscemi</dc:creator>
  <dc:description/>
  <cp:keywords/>
  <dc:language>en-US</dc:language>
  <cp:lastModifiedBy>Quaranta Ilaria</cp:lastModifiedBy>
  <cp:lastPrinted>2012-02-06T11:39:00Z</cp:lastPrinted>
  <dcterms:modified xsi:type="dcterms:W3CDTF">2022-09-06T14:32:00Z</dcterms:modified>
  <cp:revision>21</cp:revision>
  <dc:subject/>
  <dc:title>AUTODICHIARAZIONE SOSTITUTIVA gener</dc:title>
</cp:coreProperties>
</file>